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Medical doctor, PhD, postdoc Frederik Schaltz-Buchholzer. Born March 19, 1987 in Gentofte, Denmark. Address: Toldbodgade 11, 3.tv., 1253 Copenhagen C. Tel (+45) 42702170. Email: </w:t>
      </w:r>
      <w:hyperlink r:id="rId2">
        <w:r>
          <w:rPr>
            <w:rStyle w:val="InternetLink"/>
          </w:rPr>
          <w:t>Buchholzer@gmail.com</w:t>
        </w:r>
      </w:hyperlink>
      <w:r>
        <w:rPr/>
        <w:t>. Married to Svetlana Aua Sané and father of Mette (November 2016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Education </w:t>
      </w:r>
    </w:p>
    <w:p>
      <w:pPr>
        <w:pStyle w:val="Normal"/>
        <w:spacing w:lineRule="auto" w:line="276"/>
        <w:ind w:left="2160" w:hanging="2160"/>
        <w:rPr/>
      </w:pPr>
      <w:r>
        <w:rPr/>
        <w:t>2015-2020</w:t>
        <w:tab/>
        <w:t>PhD Fellow, Bandim Health Project (thesis defended: June 12, 2020)</w:t>
      </w:r>
    </w:p>
    <w:p>
      <w:pPr>
        <w:pStyle w:val="Normal"/>
        <w:spacing w:lineRule="auto" w:line="276"/>
        <w:ind w:left="2160" w:hanging="2160"/>
        <w:rPr/>
      </w:pPr>
      <w:r>
        <w:rPr/>
        <w:t>2012-2013</w:t>
        <w:tab/>
        <w:t>Undergraduate research year, Bandim Health Project, Guinea-Bissau</w:t>
      </w:r>
    </w:p>
    <w:p>
      <w:pPr>
        <w:pStyle w:val="Normal"/>
        <w:spacing w:lineRule="auto" w:line="276"/>
        <w:ind w:left="2160" w:hanging="2160"/>
        <w:rPr/>
      </w:pPr>
      <w:r>
        <w:rPr/>
        <w:t>2011</w:t>
        <w:tab/>
        <w:t>International exchange, 11</w:t>
      </w:r>
      <w:r>
        <w:rPr>
          <w:vertAlign w:val="superscript"/>
        </w:rPr>
        <w:t>th</w:t>
      </w:r>
      <w:r>
        <w:rPr/>
        <w:t xml:space="preserve"> semester of medicine, Tokai University, Japan</w:t>
      </w:r>
    </w:p>
    <w:p>
      <w:pPr>
        <w:pStyle w:val="Normal"/>
        <w:spacing w:lineRule="auto" w:line="276"/>
        <w:ind w:left="2160" w:hanging="2160"/>
        <w:rPr/>
      </w:pPr>
      <w:r>
        <w:rPr/>
        <w:t>2009</w:t>
        <w:tab/>
        <w:t>International exchange, 7</w:t>
      </w:r>
      <w:r>
        <w:rPr>
          <w:vertAlign w:val="superscript"/>
        </w:rPr>
        <w:t>th</w:t>
      </w:r>
      <w:r>
        <w:rPr/>
        <w:t xml:space="preserve"> semester of medicine, Paraíba University, Brazil</w:t>
      </w:r>
    </w:p>
    <w:p>
      <w:pPr>
        <w:pStyle w:val="Normal"/>
        <w:spacing w:lineRule="auto" w:line="276"/>
        <w:ind w:left="2160" w:hanging="2160"/>
        <w:rPr/>
      </w:pPr>
      <w:r>
        <w:rPr/>
        <w:t>2006-2014</w:t>
        <w:tab/>
        <w:t>Bachelor’s and Master’s in medicine, University of Copenhagen</w:t>
      </w:r>
    </w:p>
    <w:p>
      <w:pPr>
        <w:pStyle w:val="Normal"/>
        <w:spacing w:lineRule="auto" w:line="276"/>
        <w:ind w:left="2160" w:hanging="2160"/>
        <w:rPr/>
      </w:pPr>
      <w:r>
        <w:rPr/>
        <w:t>1993-2005</w:t>
        <w:tab/>
        <w:t>Elementary &amp; High School, Bagsværd Kostskole &amp; Gymnasium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Cs w:val="24"/>
        </w:rPr>
      </w:pPr>
      <w:r>
        <w:rPr>
          <w:i/>
        </w:rPr>
        <w:t>Work experience</w:t>
      </w:r>
    </w:p>
    <w:p>
      <w:pPr>
        <w:pStyle w:val="Normal"/>
        <w:spacing w:lineRule="auto" w:line="276"/>
        <w:ind w:left="2160" w:hanging="2160"/>
        <w:rPr/>
      </w:pPr>
      <w:r>
        <w:rPr>
          <w:szCs w:val="24"/>
        </w:rPr>
        <w:t>2020-</w:t>
        <w:tab/>
      </w:r>
      <w:r>
        <w:rPr/>
        <w:t>Postdoc, Bandim Health Project, University of Southern Denmark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9-2020</w:t>
        <w:tab/>
        <w:t>Doctor on call, The Private Doctor (</w:t>
      </w:r>
      <w:hyperlink r:id="rId3">
        <w:r>
          <w:rPr>
            <w:rStyle w:val="InternetLink"/>
          </w:rPr>
          <w:t>privatedoctor.dk</w:t>
        </w:r>
      </w:hyperlink>
      <w:r>
        <w:rPr>
          <w:szCs w:val="24"/>
        </w:rPr>
        <w:t>)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9 Mar-Jun</w:t>
        <w:tab/>
        <w:t>Paternity Leave II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8 May-Oct</w:t>
        <w:tab/>
        <w:t>Clinical Residency II, Family Medicine, The Doctors in Lipkesgade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6 Nov-Mar</w:t>
        <w:tab/>
        <w:t>Paternity Leave I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4 Oct-2020</w:t>
        <w:tab/>
        <w:t>Research assistant, PhD Fellow, Bandim Health Project, Uni. South Denmark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6 May-Oct</w:t>
        <w:tab/>
        <w:t>Clinical Residency I, dept. of Lung Medicine, Bispebjerg Hospital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 xml:space="preserve">2014 April-Oct </w:t>
        <w:tab/>
        <w:t>Medical Locum (June 2014 MD), dept. of Neurology, Bispebjerg Hospital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>
          <w:szCs w:val="24"/>
        </w:rPr>
        <w:t>2013-2020</w:t>
        <w:tab/>
        <w:t>Portuguese and Portuguese Creole (Guinea-Bissau, Cape Verde) Translator</w:t>
      </w:r>
    </w:p>
    <w:p>
      <w:pPr>
        <w:pStyle w:val="Normal"/>
        <w:spacing w:lineRule="auto" w:line="276"/>
        <w:ind w:left="2160" w:hanging="2160"/>
        <w:rPr>
          <w:szCs w:val="24"/>
        </w:rPr>
      </w:pPr>
      <w:r>
        <w:rPr/>
        <w:t>2007-2008</w:t>
        <w:tab/>
        <w:t>Rigshospitalet, dep. 4003: Blood sample collector and ECG recorder</w:t>
      </w:r>
    </w:p>
    <w:p>
      <w:pPr>
        <w:pStyle w:val="DefaultText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Voluntary work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General Practitioner's Day (Copenhagen Capital Region): Course Leader for the courses: “Vaccines” (2019), “Partydrugs &amp; other drugs” (2020) and “Bacterial Resistance” (2021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Reviewer of scientific content for BMC Pediatrics &amp; Infection, Genetics and Evolution, The Journal of Clinical Tuberculosis and other mycobacterial diseases, BMJ Open.</w:t>
      </w:r>
    </w:p>
    <w:p>
      <w:pPr>
        <w:pStyle w:val="ListParagraph"/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Paragraph"/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Awards and nominations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International Student Research Forum 2019 (ISRF) (Odense, Denmark): Oral and poster presentations. Winner of the 10-dollar challenge initiativ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Optimmunize conference (February 2020): Accepted for poster presentation and awarded bursary to cover travel costs, accommodation costs and 50% of the participation fee. 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Finalist in the Danish PhD Cup 2021; PhD thesis selected as the best in 2020 within health sciences. </w:t>
      </w:r>
    </w:p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ListParagraph"/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0"/>
        <w:rPr>
          <w:color w:val="000000"/>
          <w:szCs w:val="24"/>
        </w:rPr>
      </w:pPr>
      <w:r>
        <w:rPr>
          <w:b/>
        </w:rPr>
        <w:t xml:space="preserve">Publications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709" w:leader="none"/>
        </w:tabs>
        <w:spacing w:lineRule="auto" w:line="360"/>
        <w:ind w:left="426" w:hanging="284"/>
        <w:rPr>
          <w:bCs/>
          <w:szCs w:val="24"/>
        </w:rPr>
      </w:pPr>
      <w:r>
        <w:rPr>
          <w:color w:val="000000"/>
          <w:szCs w:val="24"/>
        </w:rPr>
        <w:t xml:space="preserve">Martins CL, Benn CS, Andersen A, Balé C, </w:t>
      </w:r>
      <w:r>
        <w:rPr>
          <w:b/>
          <w:bCs/>
          <w:color w:val="000000"/>
          <w:szCs w:val="24"/>
        </w:rPr>
        <w:t>Schaltz-Buchholzer F</w:t>
      </w:r>
      <w:r>
        <w:rPr>
          <w:color w:val="000000"/>
          <w:szCs w:val="24"/>
        </w:rPr>
        <w:t xml:space="preserve">, Do VA, Rodrigues A, Aaby P, Ravn H, Whittle H, Garly ML. A randomized trial of a standard dose of EZ measles vaccine given at 4.5 months of age: Effect on total hospital admissions. </w:t>
      </w:r>
      <w:r>
        <w:rPr>
          <w:rStyle w:val="Jrnl"/>
          <w:color w:val="000000"/>
          <w:szCs w:val="24"/>
        </w:rPr>
        <w:t>J Infect Dis</w:t>
      </w:r>
      <w:r>
        <w:rPr>
          <w:color w:val="000000"/>
          <w:szCs w:val="24"/>
        </w:rPr>
        <w:t xml:space="preserve"> 2014; 209(11):1731-8. doi: 10.1093/infdis/jit804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i/>
          <w:i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>Schaltz-Buchholzer F</w:t>
      </w:r>
      <w:r>
        <w:rPr>
          <w:color w:val="000000"/>
          <w:szCs w:val="24"/>
          <w:lang w:val="en-US"/>
        </w:rPr>
        <w:t xml:space="preserve">, Frankel HN, Benn CS. The real-life number of neonatal doses of Bacille Calmette-Guérin vaccine in a 20-dose vial. Glob Health Action 2017;10(1):1-4. doi: 10.1080/16549716.2017.1267964. 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  <w:lang w:val="en-US"/>
        </w:rPr>
        <w:t xml:space="preserve">Biering-Sørensen S, Aaby P, Lund N, Monteiro I, Jensen K, Eriksen HB, </w:t>
      </w:r>
      <w:r>
        <w:rPr>
          <w:b/>
          <w:bCs/>
          <w:szCs w:val="24"/>
          <w:lang w:val="en-US"/>
        </w:rPr>
        <w:t>Schaltz-Buchholzer F</w:t>
      </w:r>
      <w:r>
        <w:rPr>
          <w:szCs w:val="24"/>
          <w:lang w:val="en-US"/>
        </w:rPr>
        <w:t xml:space="preserve">, Jørgensen ASP, Rodrigues A, Fisker AB, Benn CB. Early BCG and neonatal mortality among low-weight infants: A randomised controlled trial. Clin Inf Dis 2017: 65: 1183-1190 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  <w:lang w:val="en-US"/>
        </w:rPr>
        <w:t xml:space="preserve">Hønge BL, Patsche CB, Jensen MM, </w:t>
      </w:r>
      <w:r>
        <w:rPr>
          <w:b/>
          <w:bCs/>
          <w:szCs w:val="24"/>
          <w:lang w:val="en-US"/>
        </w:rPr>
        <w:t>Schaltz-Buchholzer F</w:t>
      </w:r>
      <w:r>
        <w:rPr>
          <w:szCs w:val="24"/>
          <w:lang w:val="en-US"/>
        </w:rPr>
        <w:t>, Baad-Hansen T, Wejse C. Iatrogenic infection from traditional treatment of stingray envenomation. Am J Trop Med Hyg. 2018 Mar;98(3):929-932. doi: 10.4269/ajtmh.17-0863. Epub 2018 Jan 18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  <w:lang w:val="en-US"/>
        </w:rPr>
        <w:t xml:space="preserve">Rosenstierne MW, </w:t>
      </w:r>
      <w:r>
        <w:rPr>
          <w:b/>
          <w:bCs/>
          <w:szCs w:val="24"/>
          <w:lang w:val="en-US"/>
        </w:rPr>
        <w:t>Schaltz-Buchholzer F</w:t>
      </w:r>
      <w:r>
        <w:rPr>
          <w:szCs w:val="24"/>
          <w:lang w:val="en-US"/>
        </w:rPr>
        <w:t>, Bruzadelli F, Cardoso P, Jørgensen CS, Heyndrickx L, Fischer TH, Fomsgaard A. Microcephaly in Guinea-Bissau – Zika virus or TORCH? Emerg Infect Dis. 2018 May;24(5)948-950. doi: 10.3201/eid2405.180153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b/>
          <w:bCs/>
          <w:szCs w:val="24"/>
          <w:lang w:val="en-US"/>
        </w:rPr>
        <w:t>Schaltz-Buchholzer F</w:t>
      </w:r>
      <w:r>
        <w:rPr>
          <w:szCs w:val="24"/>
          <w:lang w:val="en-US"/>
        </w:rPr>
        <w:t>, Biering-Soerensen S, Lund N, Monteiro I, Andersen A, Rodrigues A, Aaby P, Benn CS. Early BCG Vaccination, Hospitalizations, and Hospital Deaths: Analysis of a Secondary Outcome in 3 Randomized Trials from Guinea-Bissau. J Infect Dis. 2019 Jan 29;219(4):624-632. doi: 10.1093/infdis/jiy544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b/>
          <w:bCs/>
          <w:szCs w:val="24"/>
          <w:lang w:val="en-US"/>
        </w:rPr>
        <w:t>Schaltz-Buchholzer F</w:t>
      </w:r>
      <w:r>
        <w:rPr>
          <w:szCs w:val="24"/>
          <w:lang w:val="en-US"/>
        </w:rPr>
        <w:t>, Bjerregaard-Andersen M, Øland CB et. al. Early vaccination with BCG-Denmark or BCG-Japan versus BCG-Russia to healthy newborns in Guinea-Bissau: A randomized controlled trial. Clinical Infectious Diseases, ciz1080, https://doi.org/10.1093/cid/ciz1080 Published: 03 November 2019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CN Golding, </w:t>
      </w:r>
      <w:r>
        <w:rPr>
          <w:b/>
          <w:bCs/>
          <w:szCs w:val="24"/>
          <w:lang w:val="en-US"/>
        </w:rPr>
        <w:t>F Schaltz-Buchholzer</w:t>
      </w:r>
      <w:r>
        <w:rPr>
          <w:szCs w:val="24"/>
          <w:lang w:val="en-US"/>
        </w:rPr>
        <w:t>, L Sanca, C Clipet-Jensen, C Stabell Benn, N Au, K Chipperfield, TR Kollmann, NA Amenyogbe: Feasibility of manual white blood cell counts as predictor of neonatal sepsis in a low-resource setting. Trans R Soc Trop Med Hyg . 2020 Aug 1;114(8):566-574. doi: 10.1093/trstmh/traa023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  <w:lang w:val="en-US"/>
        </w:rPr>
        <w:t xml:space="preserve">B Brook, DJ Harbeson, CP Shannon, R Ben-Othman, B Ca, D He, F Francis, J Huang, N Varankovich, A Liu, W Bao, M Bjerregaard-Andersen, </w:t>
      </w:r>
      <w:r>
        <w:rPr>
          <w:b/>
          <w:bCs/>
          <w:szCs w:val="24"/>
          <w:lang w:val="en-US"/>
        </w:rPr>
        <w:t>F Schaltz-Buchholzer</w:t>
      </w:r>
      <w:r>
        <w:rPr>
          <w:szCs w:val="24"/>
          <w:lang w:val="en-US"/>
        </w:rPr>
        <w:t>, L Sanca, CN Golding, KL Larsen, O Levy, B Kampmann, The EPIC Consortium, JL W, F Shann, P Aaby, CS Benn, S Tebbutt, N Amenyogbe, TR Kollmann. BCG-vaccination induced emergency granulopoiesis provides rapid protection from neonatal sepsis. Sci Transl Med . 2020 May 6;12(542):eaax4517. doi: 10.1126/scitranslmed.aax4517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  <w:lang w:val="en-US"/>
        </w:rPr>
        <w:t xml:space="preserve">CS Benn, A Roth, ML Garly, AB Fisker, </w:t>
      </w:r>
      <w:r>
        <w:rPr>
          <w:b/>
          <w:bCs/>
          <w:szCs w:val="24"/>
          <w:lang w:val="en-US"/>
        </w:rPr>
        <w:t>F Schaltz-Buchholzer</w:t>
      </w:r>
      <w:r>
        <w:rPr>
          <w:szCs w:val="24"/>
          <w:lang w:val="en-US"/>
        </w:rPr>
        <w:t>, A Timmermann, M Berendsen, Peter Aaby. BCG scarring and improved child survival: a combined analysis of studies of BCG scarring. J Intern Med. 2020 Apr 16. doi: 10.1111/joim.13084. Online ahead of print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</w:rPr>
        <w:t xml:space="preserve">Madsen, AMR., </w:t>
      </w:r>
      <w:r>
        <w:rPr>
          <w:b/>
          <w:bCs/>
          <w:szCs w:val="24"/>
        </w:rPr>
        <w:t>Schaltz-Buchholzer, F</w:t>
      </w:r>
      <w:r>
        <w:rPr>
          <w:szCs w:val="24"/>
        </w:rPr>
        <w:t xml:space="preserve">, Benfield, T. et al. </w:t>
      </w:r>
      <w:r>
        <w:rPr>
          <w:szCs w:val="24"/>
          <w:lang w:val="en-GB"/>
        </w:rPr>
        <w:t xml:space="preserve">Using BCG vaccine to enhance non-specific protection of health care workers during the COVID-19 pandemic: A structured summary of a study protocol for a randomised controlled trial in Denmark. </w:t>
      </w:r>
      <w:r>
        <w:rPr>
          <w:szCs w:val="24"/>
        </w:rPr>
        <w:t>Trials 21, 799 (2020). https://doi.org/10.1186/s13063-020-04714-3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b/>
          <w:bCs/>
          <w:szCs w:val="24"/>
        </w:rPr>
        <w:t>Schaltz-Buchholzer F</w:t>
      </w:r>
      <w:r>
        <w:rPr>
          <w:szCs w:val="24"/>
        </w:rPr>
        <w:t xml:space="preserve">, Berendsen M, Roth A, et al. </w:t>
      </w:r>
      <w:r>
        <w:rPr>
          <w:szCs w:val="24"/>
          <w:lang w:val="en-US"/>
        </w:rPr>
        <w:t>BCG skin reactions by 2 months of age are associated with better survival in infancy: a prospective observational study from Guinea-Bissau. BMJ Global Health 2020;5:e002993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US"/>
        </w:rPr>
      </w:pPr>
      <w:r>
        <w:rPr>
          <w:szCs w:val="24"/>
          <w:lang w:val="en-US"/>
        </w:rPr>
        <w:t>Brook B,</w:t>
      </w:r>
      <w:r>
        <w:rPr>
          <w:b/>
          <w:bCs/>
          <w:szCs w:val="24"/>
          <w:lang w:val="en-US"/>
        </w:rPr>
        <w:t xml:space="preserve"> F Schaltz-Buchholzer</w:t>
      </w:r>
      <w:r>
        <w:rPr>
          <w:szCs w:val="24"/>
          <w:lang w:val="en-US"/>
        </w:rPr>
        <w:t>, Ben-Othman R, et al. A place for neutrophils in the beneficial pathogen-agnostic effects of the BCG vaccine. Vaccine . 2021 Apr 13;S0264-410X(21)00408-4. doi: 10.1016/j.vaccine.2021.03.092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GB"/>
        </w:rPr>
      </w:pPr>
      <w:r>
        <w:rPr>
          <w:b/>
          <w:bCs/>
          <w:szCs w:val="24"/>
        </w:rPr>
        <w:t>F Schaltz-Buchholzer</w:t>
      </w:r>
      <w:r>
        <w:rPr>
          <w:szCs w:val="24"/>
        </w:rPr>
        <w:t xml:space="preserve">, P Aaby, I Monteiro, et al. </w:t>
      </w:r>
      <w:r>
        <w:rPr>
          <w:szCs w:val="24"/>
          <w:lang w:val="en-GB"/>
        </w:rPr>
        <w:t>Immediate Bacille Calmette-Guérin vaccination to neonates requiring perinatal treatment at the maternity ward in Guinea-Bissau: A randomized controlled trial. J Infect Dis . 2021 Apr 24; jiab220. doi: 10.1093/infdis/jiab220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GB"/>
        </w:rPr>
      </w:pPr>
      <w:r>
        <w:rPr>
          <w:b/>
          <w:bCs/>
          <w:szCs w:val="24"/>
          <w:lang w:val="en-GB"/>
        </w:rPr>
        <w:t>F Schaltz-Buchholzer</w:t>
      </w:r>
      <w:r>
        <w:rPr>
          <w:szCs w:val="24"/>
          <w:lang w:val="en-GB"/>
        </w:rPr>
        <w:t>, M Kjær Sørensen, CS Benn, et al. The introduction of BCG vaccination to neonates in Northern Sweden, 1927-31: Re-analysis of historical data to understand the lower mortality among BCG-vaccinated children. Vaccine. 2021 Jun 13;S0264-410X(21)00718-0. doi: 10.1016/j.vaccine.2021.06.006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GB"/>
        </w:rPr>
      </w:pPr>
      <w:r>
        <w:rPr>
          <w:szCs w:val="24"/>
          <w:lang w:val="en-GB"/>
        </w:rPr>
        <w:t>M Kjær Sørensen,</w:t>
      </w:r>
      <w:r>
        <w:rPr>
          <w:b/>
          <w:bCs/>
          <w:szCs w:val="24"/>
          <w:lang w:val="en-GB"/>
        </w:rPr>
        <w:t xml:space="preserve"> F Schaltz-Buchholzer</w:t>
      </w:r>
      <w:r>
        <w:rPr>
          <w:szCs w:val="24"/>
          <w:lang w:val="en-GB"/>
        </w:rPr>
        <w:t>, A Møller Jensen, et al. Retesting the hypothesis that early Diphtheria-Tetanus-Pertussis vaccination increases female mortality: An observational study within a randomised trial. Vaccine. 2021 Jun 30;S0264-410X(21)00720-9. doi: 10.1016/j.vaccine.2021.06.008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GB"/>
        </w:rPr>
      </w:pPr>
      <w:r>
        <w:rPr>
          <w:b/>
          <w:bCs/>
          <w:szCs w:val="24"/>
          <w:lang w:val="en-GB"/>
        </w:rPr>
        <w:t>F Schaltz-Buchholzer</w:t>
      </w:r>
      <w:r>
        <w:rPr>
          <w:szCs w:val="24"/>
          <w:lang w:val="en-GB"/>
        </w:rPr>
        <w:t>, A Roth, LCJ de Bree, et al. Neonatal Bacille Calmette-Guérin vaccination and tuberculin skin test reactions at 2- and 6-months: Effects on mortality up to 1 year of age. Vaccine. 2021 Jul 2;S0264-410X(21)00839-2. doi: 10.1016/j.vaccine.2021.06.077.</w:t>
      </w:r>
    </w:p>
    <w:p>
      <w:pPr>
        <w:pStyle w:val="ListParagraph"/>
        <w:numPr>
          <w:ilvl w:val="0"/>
          <w:numId w:val="3"/>
        </w:numPr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284"/>
        <w:rPr>
          <w:szCs w:val="24"/>
          <w:lang w:val="en-GB"/>
        </w:rPr>
      </w:pPr>
      <w:r>
        <w:rPr>
          <w:szCs w:val="24"/>
        </w:rPr>
        <w:t>MLT Berendsen,</w:t>
      </w:r>
      <w:r>
        <w:rPr>
          <w:b/>
          <w:bCs/>
          <w:szCs w:val="24"/>
        </w:rPr>
        <w:t xml:space="preserve"> F Schaltz-Buchholzer</w:t>
      </w:r>
      <w:r>
        <w:rPr>
          <w:szCs w:val="24"/>
        </w:rPr>
        <w:t xml:space="preserve">, P Bles, et al. </w:t>
      </w:r>
      <w:r>
        <w:rPr>
          <w:szCs w:val="24"/>
          <w:lang w:val="en-GB"/>
        </w:rPr>
        <w:t>Parental Bacillus Calmette-Guérin vaccine scars decrease infant mortality in the first six weeks of life: A retrospective cohort study. EClinicalMedicine . 2021 Aug 12;39:101049. doi: 10.1016/j.eclinm.2021.101049. eCollection 2021 Sep.</w:t>
      </w:r>
    </w:p>
    <w:p>
      <w:pPr>
        <w:pStyle w:val="ListParagraph"/>
        <w:tabs>
          <w:tab w:val="clear" w:pos="1304"/>
          <w:tab w:val="left" w:pos="0" w:leader="none"/>
          <w:tab w:val="left" w:pos="426" w:leader="none"/>
          <w:tab w:val="left" w:pos="60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right="0" w:hanging="0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90"/>
        </w:tabs>
        <w:ind w:left="624" w:hanging="397"/>
      </w:pPr>
      <w:rPr>
        <w:i w:val="false"/>
        <w:b w:val="false"/>
        <w:szCs w:val="24"/>
        <w:bCs/>
        <w:color w:val="000000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jc w:val="center"/>
      <w:outlineLvl w:val="0"/>
    </w:pPr>
    <w:rPr>
      <w:b/>
      <w:sz w:val="28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color w:val="000000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rnl">
    <w:name w:val="jrnl"/>
    <w:basedOn w:val="WWDefaultParagraphFont1"/>
    <w:qFormat/>
    <w:rPr/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color w:val="000000"/>
      <w:sz w:val="20"/>
      <w:lang w:val="da-D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lang w:val="da-DK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chholzer@gmail.com" TargetMode="External"/><Relationship Id="rId3" Type="http://schemas.openxmlformats.org/officeDocument/2006/relationships/hyperlink" Target="https://privatedoctor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7:00Z</dcterms:created>
  <dc:creator>Frederik Schaltz-Buchholzer</dc:creator>
  <dc:description/>
  <cp:keywords/>
  <dc:language>en-US</dc:language>
  <cp:lastModifiedBy>Frederik Schaltz-Buchholzer</cp:lastModifiedBy>
  <cp:lastPrinted>2020-09-28T10:09:00Z</cp:lastPrinted>
  <dcterms:modified xsi:type="dcterms:W3CDTF">2021-09-03T12:17:00Z</dcterms:modified>
  <cp:revision>3</cp:revision>
  <dc:subject/>
  <dc:title>CU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